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度学院高校“青蓝工程”培养对象名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州旅游与财经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雷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旅游商贸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警官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州工业园区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海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扬州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吉丹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京幼儿高等师范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纪曼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京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京工程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章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通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机电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技师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齐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交通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晓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熟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刘国钧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州财经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通卫生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智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云港中医药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德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京卫生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青年骨干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州高等师范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青年学术带头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京工程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莉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青年学术带头人</w:t>
            </w:r>
          </w:p>
        </w:tc>
      </w:tr>
    </w:tbl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left="2011" w:hanging="1902"/>
        <w:jc w:val="center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微软用户</dc:creator>
  <dc:description/>
  <cp:keywords/>
  <dc:language>en-US</dc:language>
  <cp:lastModifiedBy>dpben</cp:lastModifiedBy>
  <cp:lastPrinted>2016-06-12T15:07:00Z</cp:lastPrinted>
  <dcterms:modified xsi:type="dcterms:W3CDTF">2019-06-14T03:57:00Z</dcterms:modified>
  <cp:revision>18</cp:revision>
  <dc:subject/>
  <dc:title>2016年度江苏高校“青蓝工程”优秀青年骨干教师</dc:title>
</cp:coreProperties>
</file>