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五年制高职教育管理高端研修班学员名单</w:t>
      </w:r>
    </w:p>
    <w:tbl>
      <w:tblPr>
        <w:tblW w:w="84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111"/>
        <w:gridCol w:w="3150"/>
      </w:tblGrid>
      <w:tr>
        <w:trPr>
          <w:trHeight w:val="8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丹阳中专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南通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军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如皋中专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贾建军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南京财经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琪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苏州建设交通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郝云亮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南京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唐云清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太仓中专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常州卫生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晨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通州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姜汉荣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海门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镇江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张伟斌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南通卫生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王建军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扬州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无锡交通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虎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昆山第一中专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浦口中专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余晓燕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宜兴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刘炜杰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南京商贸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利海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旅游商贸学校办学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慧勤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旅游商贸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黑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秦益霖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9:00Z</dcterms:created>
  <dc:creator>XZQ</dc:creator>
  <dc:description/>
  <dc:language>en-US</dc:language>
  <cp:lastModifiedBy>LYR</cp:lastModifiedBy>
  <cp:lastPrinted>2023-07-19T16:18:00Z</cp:lastPrinted>
  <dcterms:modified xsi:type="dcterms:W3CDTF">2023-07-20T07:2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D5E9A1CB426AADDA2DC5467DD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