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参评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作品封面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2016</w:t>
      </w:r>
      <w:r>
        <w:rPr>
          <w:rFonts w:eastAsia="仿宋_GB2312"/>
          <w:sz w:val="44"/>
          <w:szCs w:val="44"/>
        </w:rPr>
        <w:t>年</w:t>
      </w:r>
      <w:r>
        <w:rPr>
          <w:rFonts w:eastAsia="仿宋_GB2312"/>
          <w:sz w:val="44"/>
          <w:szCs w:val="44"/>
        </w:rPr>
        <w:t>江苏联合职业技术学院</w:t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医药专业协作委员会“优秀教学设计”评比</w:t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参评作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052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896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学设计名称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属课程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属专业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授课课时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设计人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名称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联合职业技术学院教学设计评分细则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909"/>
        <w:gridCol w:w="452"/>
        <w:gridCol w:w="440"/>
        <w:gridCol w:w="8"/>
        <w:gridCol w:w="443"/>
        <w:gridCol w:w="44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指标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内容与要求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评价等级</w:t>
            </w:r>
          </w:p>
        </w:tc>
      </w:tr>
      <w:tr>
        <w:trPr>
          <w:trHeight w:val="256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B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D</w:t>
            </w:r>
          </w:p>
        </w:tc>
      </w:tr>
      <w:tr>
        <w:trPr>
          <w:trHeight w:val="1031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学目标与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设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了解所授对象的生源构成，清楚学生的知识和技能现状，了解学生的学习态度和思维方式，知晓学生的课前准备和学习习惯，明白学生在学习方面的个体差异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明确所授课程在本专业人才培养过程中的地位和作用，理解本课程与其他课程的相互关系，本课内容在本课程的地位和作用；钻研吃透课程标准的精神，正确把握教学的深度、广度及要点、重点、难点；能够深入挖掘教材中有利于能力培养和思想提高的潜在因素，并有针对性提供学生自主学习的拓展内容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符合职业岗位对人才知识、技能、素养及人格的要求；切合不同层次的学生认知、思维和心理发展规律的实际；表述准确、具体、全面，体现三维目标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学策略设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教学程序符合学生的认知特点和技能成长规律，由浅入深、从感性到理性、循序渐进；教学步骤安排合理，环环相扣、严谨有序，突出重点，有效化解难点；教与学活动关注全体学生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教学组织形式符合教学的实际需要，科学合理、灵活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教学方法的设计符合教学内容的特点，符合学生的年龄特征和认知规律，有利于调动学生学习积极性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学业评价设计紧紧围绕教学目标的达成，指标设计合理，体现主体多元、方式多样，重视过程性评价，促进学生自我构建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能对教学目标达成进行全面评估，能对自身教学设计进行批判性思考和分析，并且提出改革与提高的方法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学媒体设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教学媒体选择有利于学生集中注意力，积极、主动地学习，有利于学生的理解和实践操作，有利于实施做中教、做中学、教学做合一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教学媒体作用点和作用时机把握准确、优势发挥显著，有利于突出、强化重点，突破、解决难点，有利于激发动机、建立概念、示范操作、启发思维、自主探究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方案文本设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宋体;SimSun" w:hAnsi="宋体;SimSun" w:cs="宋体;SimSun"/>
                <w:i w:val="false"/>
                <w:color w:val="000000"/>
                <w:szCs w:val="21"/>
              </w:rPr>
              <w:t>教学设计层次清晰，文本写作规范、完整，内容表述清楚、语言精炼、生动形象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yle14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评分等级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得</w:t>
      </w:r>
      <w:r>
        <w:rPr>
          <w:sz w:val="28"/>
          <w:szCs w:val="28"/>
        </w:rPr>
        <w:t>分为该项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（下</w:t>
      </w:r>
      <w:r>
        <w:rPr>
          <w:sz w:val="28"/>
          <w:szCs w:val="28"/>
        </w:rPr>
        <w:t>同）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C70%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6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pacing w:val="10"/>
          <w:kern w:val="0"/>
          <w:sz w:val="36"/>
          <w:szCs w:val="28"/>
        </w:rPr>
        <w:t>医药专业协作委员</w:t>
      </w:r>
      <w:r>
        <w:rPr/>
        <w:t>会优秀教学设计参评作品汇总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87"/>
        <w:gridCol w:w="3179"/>
        <w:gridCol w:w="1418"/>
        <w:gridCol w:w="1361"/>
        <w:gridCol w:w="895"/>
      </w:tblGrid>
      <w:tr>
        <w:trPr>
          <w:trHeight w:val="2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校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作者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设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所属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所属课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授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spacing w:lineRule="exact" w:line="500"/>
              <w:ind w:righ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80" w:after="1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Username">
    <w:name w:val="username"/>
    <w:basedOn w:val="Style13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ted">
    <w:name w:val="submi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0:00Z</dcterms:created>
  <dc:creator>lenovo</dc:creator>
  <dc:description/>
  <cp:keywords/>
  <dc:language>en-US</dc:language>
  <cp:lastModifiedBy>微软用户</cp:lastModifiedBy>
  <dcterms:modified xsi:type="dcterms:W3CDTF">2016-06-01T01:53:00Z</dcterms:modified>
  <cp:revision>10</cp:revision>
  <dc:subject/>
  <dc:title/>
</cp:coreProperties>
</file>